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균형 잡힌 소그룹을 세우기 위한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전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상일이나 사역이나 모든 일은 균형 잡는 일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균형을 잡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과 사역에 최대한의 효과를 가져와 열매를 맺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소그룹 사역에도 마찬가지로 적용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소그룹 인도자는 균형 잡힌 소그룹을 세우기 위해 어떤 전략을 펼쳐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 사역 단체인 </w:t>
      </w:r>
      <w:r>
        <w:rPr>
          <w:rFonts w:eastAsia="맑은 고딕" w:ascii="맑은 고딕" w:hAnsi="맑은 고딕"/>
          <w:color w:val="000000"/>
          <w:sz w:val="20"/>
          <w:szCs w:val="20"/>
        </w:rPr>
        <w:t>Communities of Purpose for the Small Group Network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이끌고 </w:t>
      </w:r>
      <w:r>
        <w:rPr>
          <w:rFonts w:eastAsia="맑은 고딕" w:ascii="맑은 고딕" w:hAnsi="맑은 고딕"/>
          <w:color w:val="000000"/>
          <w:sz w:val="20"/>
          <w:szCs w:val="20"/>
        </w:rPr>
        <w:t>Christ Fellowship Church</w:t>
      </w:r>
      <w:r>
        <w:rPr>
          <w:rFonts w:ascii="맑은 고딕" w:hAnsi="맑은 고딕" w:eastAsia="맑은 고딕"/>
          <w:color w:val="000000"/>
          <w:sz w:val="20"/>
          <w:szCs w:val="20"/>
        </w:rPr>
        <w:t>를 섬기는 레이드 스미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Reid Smith) </w:t>
      </w:r>
      <w:r>
        <w:rPr>
          <w:rFonts w:ascii="맑은 고딕" w:hAnsi="맑은 고딕" w:eastAsia="맑은 고딕"/>
          <w:color w:val="000000"/>
          <w:sz w:val="20"/>
          <w:szCs w:val="20"/>
        </w:rPr>
        <w:t>목사는 “균형 잡힌 소그룹을 세우기 위한 전략”에 대해 다음과 같이 제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의 삶 가운데 성령님의 역사를 촉진하기 위해 인도자가 할 수 있는 가장 강력한 일은 그들을 위해 기도하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도자는 소그룹 구성원들이 믿음을 발휘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차근차근 영적 단계를 밟아 그들이 예수님께 더 가까이 나아갈 수 있도록 기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비 인도자를 세우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인도자는 소그룹의 비전과 목표가 무엇인지를 확신하는 예비 인도자를 세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과 함께 소그룹에 대한 계획과 생각을 공유하며 피드백을 주고받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사람은 인도자가 소그룹 구성원들과 소그룹을 통해 이뤄갈 비전을 공유하며 소그룹을 인도해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도자의 말과 뜻을 적극적으로 지지해 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진행 때 윤활유 역할을 감당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시작을 극대화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서로에 대해 더 잘 알아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 사람이 소그룹의 구성원이 된 결과로 어떻게 성장해가길 바라는지를 발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 모든 구성원이 영적 성장 목표를 발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향후 소그룹을 통해 이뤄가는 일을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 구성원이 영적으로 더 견고해질 방법을 설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은사가 이 일을 어떻게 도울 수 있는지 설명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은사를 활용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인도자는 예수님을 따르는 모든 사람이 교회를 세우기 위해 영적 은사를 받았다는 사실을 믿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하나님께서 각 소그룹을 위한 목적을 가지고 계신다고 믿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고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2:7)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은 서로에게 필요한 피드백을 공유하고 서로를 격려하여 하나님께서 주신 영적 은사를 확인하고 믿음과 담대함으로 은사를 발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전략 중에 마지막 전략은 균형 잡힌 소그룹을 세우는 일에 가장 중요한 열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소그룹은 하나님의 영광을 나타낼 독특한 예술 작품을 만들기 위해 서로 섞일 수 있는 고유한 신적 팔레트</w:t>
      </w:r>
      <w:r>
        <w:rPr>
          <w:rFonts w:eastAsia="맑은 고딕" w:ascii="맑은 고딕" w:hAnsi="맑은 고딕"/>
          <w:color w:val="000000"/>
          <w:sz w:val="20"/>
          <w:szCs w:val="20"/>
        </w:rPr>
        <w:t>(divine palette of colors)</w:t>
      </w:r>
      <w:r>
        <w:rPr>
          <w:rFonts w:ascii="맑은 고딕" w:hAnsi="맑은 고딕" w:eastAsia="맑은 고딕"/>
          <w:color w:val="000000"/>
          <w:sz w:val="20"/>
          <w:szCs w:val="20"/>
        </w:rPr>
        <w:t>가 있다는 사실을 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4 STRATEGIES FOR BUILDING A BALANCED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MALL GROUP NETWORK / Reid Smith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18:00Z</dcterms:created>
  <dc:creator>Kanetaka Shimizu</dc:creator>
  <dc:description/>
  <dc:language>en-US</dc:language>
  <cp:lastModifiedBy/>
  <dcterms:modified xsi:type="dcterms:W3CDTF">2022-09-01T20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